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ОАУ «Средняя общеобразовательная школа № 37 г. 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 37 г.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Е.Г. Ожерельевой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, нотариальная доверенность в случае, если ребёнок проживает с близкими родственниками в период отсутствия законного представител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для иностранных граждан или лиц без гражданства;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для иностранных граждан или лиц без гражданства;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и на уровень среднего общего образования);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;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) при поступлении в порядке перевода;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(форма 026/У – 2000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олис ребенк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ребенк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3х4 ребенка (1 шт.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окументы, заявления мною пода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 20___ г.           /_________/ _____________________/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(подпись)                (Ф.И.О)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9:00Z</dcterms:created>
  <dc:creator>User</dc:creator>
  <dc:description/>
  <cp:keywords/>
  <dc:language>en-US</dc:language>
  <cp:lastModifiedBy>RePack by SPecialiST</cp:lastModifiedBy>
  <cp:lastPrinted>2021-04-08T14:45:00Z</cp:lastPrinted>
  <dcterms:modified xsi:type="dcterms:W3CDTF">2023-02-02T03:28:00Z</dcterms:modified>
  <cp:revision>10</cp:revision>
  <dc:subject/>
  <dc:title/>
</cp:coreProperties>
</file>