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О</w:t>
            </w:r>
          </w:p>
        </w:tc>
        <w:tc>
          <w:tcPr>
            <w:tcW w:w="477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.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м совет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АУ «СОШ №37 г. Орска»</w:t>
            </w:r>
          </w:p>
        </w:tc>
        <w:tc>
          <w:tcPr>
            <w:tcW w:w="477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ОАУ «СОШ №37 г. Орска»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№ ____ от ___.___.202__ г.</w:t>
            </w:r>
          </w:p>
        </w:tc>
        <w:tc>
          <w:tcPr>
            <w:tcW w:w="477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 /Е.Г. Ожерельева/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» ________________ 202__ г.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О</w:t>
            </w:r>
          </w:p>
        </w:tc>
        <w:tc>
          <w:tcPr>
            <w:tcW w:w="477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 №01.10/___ от __________ 202___ г.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учётом мотивированного мнения родителей (законных представителей)</w:t>
            </w:r>
          </w:p>
        </w:tc>
        <w:tc>
          <w:tcPr>
            <w:tcW w:w="477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отокол № ____ от ___.___.202__ г.)</w:t>
            </w:r>
          </w:p>
        </w:tc>
        <w:tc>
          <w:tcPr>
            <w:tcW w:w="477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О</w:t>
            </w:r>
          </w:p>
        </w:tc>
        <w:tc>
          <w:tcPr>
            <w:tcW w:w="477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учётом мнения обучающихся</w:t>
            </w:r>
          </w:p>
        </w:tc>
        <w:tc>
          <w:tcPr>
            <w:tcW w:w="477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отокол Совета школ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 от ___.___.202__ г.)</w:t>
            </w:r>
          </w:p>
        </w:tc>
        <w:tc>
          <w:tcPr>
            <w:tcW w:w="477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авила внутреннего распорядка обучающихся 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щеобразовательного автономного учреждения «Средняя общеобразовательная школа №37 г. Орска»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8"/>
        <w:numPr>
          <w:ilvl w:val="0"/>
          <w:numId w:val="1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положения</w:t>
      </w:r>
    </w:p>
    <w:p>
      <w:pPr>
        <w:pStyle w:val="Style18"/>
        <w:spacing w:lineRule="auto" w:line="276"/>
        <w:ind w:left="79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numPr>
          <w:ilvl w:val="1"/>
          <w:numId w:val="1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стоящие Правила внутреннего распорядка обучающихся муниципального общеобразовательного автономного учреждения «Средняя общеобразовательная школа №37 г.Орска» (далее по тексту соответственно – Положение) разработаны и приняты для определения правового положения участников отношений в сфере образования в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соответствии с:</w:t>
      </w:r>
    </w:p>
    <w:p>
      <w:pPr>
        <w:pStyle w:val="Style18"/>
        <w:spacing w:lineRule="auto" w:line="276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ебованиями статьи 30 п.2 Федерального законаот 29.12.2012 №273-ФЗ «Об образовании в Российской Федерации» с изменениями на 29 декабря 2022 года;</w:t>
      </w:r>
    </w:p>
    <w:p>
      <w:pPr>
        <w:pStyle w:val="Style18"/>
        <w:spacing w:lineRule="auto" w:line="276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тавом Образовательного учреждения;</w:t>
      </w:r>
    </w:p>
    <w:p>
      <w:pPr>
        <w:pStyle w:val="Style18"/>
        <w:spacing w:lineRule="auto" w:line="276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ётом положений Конвенции ООН о правах ребёнка;</w:t>
      </w:r>
    </w:p>
    <w:p>
      <w:pPr>
        <w:pStyle w:val="Style18"/>
        <w:spacing w:lineRule="auto" w:line="276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каза МинпросвещенияРоссийской Федерации от 22.03.2021 г. №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с изменениями на 7 октября 2022 года.</w:t>
      </w:r>
    </w:p>
    <w:p>
      <w:pPr>
        <w:pStyle w:val="Style18"/>
        <w:spacing w:lineRule="auto" w:line="276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Данные правила внутреннего распорядка обучающихся определяют порядок приёма и перевода обучающихся школы, устанавливают режим занятий, права и обязанности, правила поведения учащихся на уроках и во время перемен, а также меры дисциплинарного воздействия и поощрения к школьникам.</w:t>
      </w:r>
    </w:p>
    <w:p>
      <w:pPr>
        <w:pStyle w:val="Style18"/>
        <w:spacing w:lineRule="auto" w:line="276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Настоящие Правила внутреннего распорядка обучающихся утверждаются с целью организации образовательной, воспитательной деятельности в организации, осуществляющей образовательную деятельность, дальнейшего улучшения качества обучения, укрепления дисциплины, а также защиты прав и законных интересов детей.</w:t>
      </w:r>
    </w:p>
    <w:p>
      <w:pPr>
        <w:pStyle w:val="Style18"/>
        <w:spacing w:lineRule="auto" w:line="276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Правила внутреннего распорядка устанавливают учебный распорядок для обучающихся школы, определяют основные нормы и правила поведения в здании, на территории организации, осуществляющей образовательную деятельность, а также на всех внешкольных мероприятиях.</w:t>
      </w:r>
    </w:p>
    <w:p>
      <w:pPr>
        <w:pStyle w:val="Style18"/>
        <w:spacing w:lineRule="auto" w:line="276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>. Порядок приёма и перевода обучающихся</w:t>
      </w:r>
    </w:p>
    <w:p>
      <w:pPr>
        <w:pStyle w:val="Style18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spacing w:lineRule="auto" w:line="276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Приёму в МОАУ «СОШ №37 г. Орска»подлежат все желающие граждане, имеющие право на получение образования соответствующего уровня, (отказ гражданам в приёме их детей может быть только по причине отсутствия свободных мест в организации), приоритетом пользуются обучающиеся, проживающие на территории, закреплённой за образовательной организацией, согласно распорядительного акта, издаваемого органами местного самоуправления, а также дети, старшие братья и сёстры которых учатся других классах МОАУ «СОШ №37 г. Орска».</w:t>
      </w:r>
    </w:p>
    <w:p>
      <w:pPr>
        <w:pStyle w:val="Style18"/>
        <w:spacing w:lineRule="auto" w:line="276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Количество набираемых 10-х классов регламентируется наличием педагогических кадров и помещений в организации. Количество классов в МОАУ «СОШ №37 г. Орска» определяется в зависимости от числа поданных заявлений граждан и условий, созданных для осуществления образовательной деятельности с учётом санитарных норм, контрольных нормативов, указанных в лицензии.</w:t>
      </w:r>
    </w:p>
    <w:p>
      <w:pPr>
        <w:pStyle w:val="Style18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2.3. Количество обучающихся в общеобразовательных классах МОАУ «СОШ №37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Орска» - 25 человек.</w:t>
      </w:r>
    </w:p>
    <w:p>
      <w:pPr>
        <w:pStyle w:val="Style18"/>
        <w:spacing w:lineRule="auto" w:line="276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Отношения оформляются договором.</w:t>
      </w:r>
    </w:p>
    <w:p>
      <w:pPr>
        <w:pStyle w:val="Style18"/>
        <w:spacing w:lineRule="auto" w:line="276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Основания приёма детей на все уровни общего образования является заявление их родителей (законных представителей) по установленной форме, согласно Положению о правилах приёма, перевода, выбытия и отчисления из МОАУ «СОШ №37 г. Орска».</w:t>
      </w:r>
    </w:p>
    <w:p>
      <w:pPr>
        <w:pStyle w:val="Style18"/>
        <w:spacing w:lineRule="auto" w:line="276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 Порядок и форма перевода обучающихся по уровням осуществляется с учётом ежегодного итогового контроля.</w:t>
      </w:r>
    </w:p>
    <w:p>
      <w:pPr>
        <w:pStyle w:val="Style18"/>
        <w:spacing w:lineRule="auto" w:line="276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numPr>
          <w:ilvl w:val="0"/>
          <w:numId w:val="8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ежим занятий</w:t>
      </w:r>
    </w:p>
    <w:p>
      <w:pPr>
        <w:pStyle w:val="Style18"/>
        <w:spacing w:lineRule="auto" w:line="276"/>
        <w:ind w:left="795" w:hanging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Организация образовательной деятельности в школе осуществляется в соответствии с образовательными программами, соответствующими требованиями ФГОС ОО и расписанием занятий, утверждённым директором МОАУ «СОШ №37 г. Орска».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Обучение и воспитание в МОАУ «СОШ №37 г. Орска» ведётся на русском языке.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Учебный год в школе начинается 1 сентября и заканчивается в соответствии с учебным планом соответствующей общеобразовательной программы.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С целью профилактики переутомления обучающихся в календарном графике предусматривается чередование периодов учебного времени и каникул. Продолжительность каникул составляет не менее 7 календарных дней. Сроки начала и окончания каникул определяются МО ОО.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Годовой и календарный график разрабатывается и утверждается директором организации.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 Продолжительность учебной недели – 5 дней (6-й день – внеклассная работа по предмету, курсы поподготовке в ВУЗы, кружковая и спортивно – оздоровительная работа).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7. В школе устанавливается следующий режим занятий: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начало уроков в </w:t>
      </w:r>
      <w:r>
        <w:rPr>
          <w:rFonts w:cs="Times New Roman" w:ascii="Times New Roman" w:hAnsi="Times New Roman"/>
          <w:sz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u w:val="single"/>
        </w:rPr>
        <w:t xml:space="preserve"> смене</w:t>
      </w:r>
      <w:r>
        <w:rPr>
          <w:rFonts w:cs="Times New Roman" w:ascii="Times New Roman" w:hAnsi="Times New Roman"/>
          <w:sz w:val="24"/>
        </w:rPr>
        <w:t xml:space="preserve"> в 8.00; в </w:t>
      </w:r>
      <w:r>
        <w:rPr>
          <w:rFonts w:cs="Times New Roman" w:ascii="Times New Roman" w:hAnsi="Times New Roman"/>
          <w:sz w:val="24"/>
          <w:u w:val="single"/>
        </w:rPr>
        <w:t>подсменке</w:t>
      </w:r>
      <w:r>
        <w:rPr>
          <w:rFonts w:cs="Times New Roman" w:ascii="Times New Roman" w:hAnsi="Times New Roman"/>
          <w:sz w:val="24"/>
        </w:rPr>
        <w:t>в 12.10;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ительность урока – 40-45 минут;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1 – х классах применяется ступенчатый метод постепенного наращивания учебной нагрузки:</w:t>
      </w:r>
    </w:p>
    <w:p>
      <w:pPr>
        <w:pStyle w:val="Style18"/>
        <w:spacing w:lineRule="auto" w:line="276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ентябрь, октябрь – 3 урока по 35 минут каждый, 4-ый урок проводится в нетрадиционной форме;</w:t>
      </w:r>
    </w:p>
    <w:p>
      <w:pPr>
        <w:pStyle w:val="Style18"/>
        <w:spacing w:lineRule="auto" w:line="276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оябрь, декабрь – по 4 урока по 35 минут каждый;</w:t>
      </w:r>
    </w:p>
    <w:p>
      <w:pPr>
        <w:pStyle w:val="Style18"/>
        <w:spacing w:lineRule="auto" w:line="276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январь – май – по 4 урока по 40 минут каждый.</w:t>
      </w:r>
    </w:p>
    <w:p>
      <w:pPr>
        <w:pStyle w:val="Style18"/>
        <w:numPr>
          <w:ilvl w:val="0"/>
          <w:numId w:val="6"/>
        </w:numPr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sz w:val="24"/>
        </w:rPr>
        <w:t>три большие перемены после 3,4,5 уроков.</w:t>
      </w:r>
    </w:p>
    <w:p>
      <w:pPr>
        <w:pStyle w:val="Style18"/>
        <w:spacing w:lineRule="auto" w:line="276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8. В связи с наличием «подсменки» в образовательной организации в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смену обучаются ученики 1-х, 5 – 11 классов. 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9. При проведении занятий по иностранному языку со 2 по 11 класс и технологии на второй и третьей ступенях общего образования, физической культуры на третьей ступени общего образования, по информатике, физике и химии (во время практических занятий) допускается деление класса на две подгруппы, если наполняемость класса составляет 25 человек и более.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0. Учебные нагрузки обучающихся не должны превышать норм предельно допустимых нагрузок, определённых рекомендациями органов здравоохранения.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1. В школе образовательная деятельность осуществляется на русском языке. Преподавание и изучение русского языка осуществляется в соответствии с Федеральными государственными образовательными стандартами.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uto" w:line="276"/>
        <w:ind w:firstLine="42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8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ава обучающихся</w:t>
      </w:r>
    </w:p>
    <w:p>
      <w:pPr>
        <w:pStyle w:val="Style18"/>
        <w:spacing w:lineRule="auto" w:line="276"/>
        <w:ind w:left="79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ст. 34 Закона от 29.12.2012 №273-ФЗ «Об образовании в Российской Федерации» обучающиеся имеют право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ирать формы получения образования (очное, экстернат, индивидуальное, заочное) с учётом их психического развития и состояния здоровья, мнения родителей (законных представителей)МОАУ «СОШ №37 г. Орска» обеспечивает занятия на дому с обучающимися в соответствии с медицинским заключением о состоянии здоровья. В соответствии с инструкциями Министерства образования выделяется количество учебных часов в неделю, составляется расписание, приказом определяется состав педагогов, ведётся журнал проведённых занятий. Родители (законные представители) обязаны создать условия для проведения занятий на дому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знакомление со Свидетельством о государственной регистрации, с Уставом школы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 МОАУ «СОШ №37 г. Орска»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тсрочку от призыва на военную службу, предоставляемую в соответствии с Федеральным законом от 28 марта 1998 года №55-ФЗ «О воинской обязанности и военной службе»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каникулы – плановые перерывы при получении образования для отдыха и иных социальных целей в соответствии с Федеральным законом об образовании в Российской Федерации и календарным учебным графиком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частие в управлении школой, в порядке, установленном Уставом образовательной организаци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бжалование актов образовательной организации в установленном законодательством Российской Федерации порядке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бъективную оценку результатов своей образовательной деятельност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олучение полной и достоверной информацииоб оценке своих знаний, умений и навыков, а также критериях этой оценк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бесплатное пользование библиотечно-информационными ресурсами, учебной, производственной, научной базой организаци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ользование в порядке, установленном локальными нормативными актами, объектами спорта образовательной организаци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частие в соответствии с законодательством Российской Федерации в исследовательской, инновационной деятельности, осуществляемой образовательной организацией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оощрение за успехи в учебной, физкультурной, спортивной, общественной, научной, научно – технической, творческой и инновационной деятельност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осещение по своему выбору мероприятий, которые проводятся в организации и предусмотрены учебно – воспитательным планом, в порядке, установленном локальными актами школы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4"/>
        </w:rPr>
        <w:t>на участие в общественных объединениях, в том числе в профессиональных союзах, созданных в соответствии с законодательством Российской Федерации, а также на создание общественных объединений, обучающихся в установленном законом порядке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4"/>
        </w:rPr>
        <w:t>Принуждение обучающихся к вступлению в общественные объединения, в том числе в политические партии, а также принудительное привлечение их к деятельности этих объединений и участию в агитационных кампаниях и политических акциях не допускается.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Обязанности обучающихся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left="795" w:hanging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Обучающиеся обязаны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ять требования Устава МОАУ «СОШ №37 г. Орска», Правила внутреннего распорядка и иных локальных нормативных актов по вопросам организации осуществления образовательной деятельност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бросовестно осваивать образовательную программу организации, выполнять индивидуальный учебный план, в том числе посещать предусмотренные учебным планом или индивидуаль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отиться о сохранении и об укреплении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ажать честь и достоинство других обучающихся и работников образовательной организации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режно относиться к имуществу образовательной организац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едить за своим внешним видом, выполнять установленные школой требования к одежд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евременно, без опозданий приходить на занятия, извещать классного руководителя о причинах отсутствия на занятиях по уважительным причинам. Причины отсутствия подтверждаются соответствующими документами (справка медицинского учреждения, заявление родителей (законных представителей или объяснительная записка на имя руководителя образовательной организации)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ые обязанности школьников, не предусмотренных настоящими Правилами, устанавливаются законодательством Российской Федерации.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left="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Правила поведения на уроках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left="795" w:hanging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чное время должно использоваться обучающимися только для учебных целей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ающийся входит в класс за 5 минут до начала урока. Опоздание на урок без уважительной причины не допускается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входе в класс, обучающиеся встают в знак приветствия и присаживаются только после того, как педагог ответит на приветствие и разрешит занять своё место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4"/>
        </w:rPr>
        <w:t>Во время урока нельзя шуметь, самовольно вставать с места, отвлекать и отвлекаться самому посторонними разговорами, играми и другими, не относящимися к уроку, делами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ходить из класса без разрешения учителя запрещается. В случае необходимости обучающийся должен поднять руку и попросить разрешение у педагога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сли обучающийся хочет задать вопрос учителю или ответить, он поднимает руку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ник имеет право покинуть класс после объявления учителя о том, что урок закончен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каждом классе в течение учебного дня дежурят обучающиеся, назначенные классным руководителем, которые помогают учителю в подготовке кабинета, наглядных пособий, сообщают педагогу об отсутствующих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 время пребывания на уроке мобильные телефоны должны быть переведены в беззвучный режим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ающимся необходимо знать и соблюдать правила технической безопасности на уроках и во внеурочное время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опоздания на урок, обучающийся должен постучать в дверь кабинета, зайти, поздороваться, извиниться за опоздание и попросить разрешения занять своё место.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авила поведения во время перемен, внеурочной деятельности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left="79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ремя перемены школьники должны находиться в коридоре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ремя перемены ученик обязан навести чистоту и порядок на своём рабочем месте, после чего выйти из класса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ающийся должен подчиняться требованиям дежурных учителей и работников школы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Во время перемены и после учебных занятий</w:t>
      </w:r>
      <w:r>
        <w:rPr>
          <w:rFonts w:cs="Times New Roman" w:ascii="Times New Roman" w:hAnsi="Times New Roman"/>
          <w:sz w:val="24"/>
        </w:rPr>
        <w:t xml:space="preserve"> обучающимся запрещается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гать по лестнице и этажам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деть на полу и подоконниках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лкать друг друга, бросаться предметами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ять физическую силу, запугивание и вымогательство для выяснения отношений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учающиеся, находясь </w:t>
      </w:r>
      <w:r>
        <w:rPr>
          <w:rFonts w:cs="Times New Roman" w:ascii="Times New Roman" w:hAnsi="Times New Roman"/>
          <w:sz w:val="24"/>
          <w:u w:val="single"/>
        </w:rPr>
        <w:t>в столовой,</w:t>
      </w:r>
      <w:r>
        <w:rPr>
          <w:rFonts w:cs="Times New Roman" w:ascii="Times New Roman" w:hAnsi="Times New Roman"/>
          <w:sz w:val="24"/>
        </w:rPr>
        <w:t xml:space="preserve"> соблюдают следующие правила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4"/>
        </w:rPr>
        <w:t>подчиняются требованиям педагогов и работников столовой, дежурного класса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5 минут до начала перемены, на которой обедает класс, направляют в столового дежурного с целью проверки соответствия накрытых обедови поданной заявки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бирают свой стол после приёма пищи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рещается вход в столовую в верхней одежде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рещается вынос напитков и обедов, хлеба за пределы обеденного зала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Обучающиеся, находясь в </w:t>
      </w:r>
      <w:r>
        <w:rPr>
          <w:rFonts w:cs="Times New Roman" w:ascii="Times New Roman" w:hAnsi="Times New Roman"/>
          <w:sz w:val="24"/>
          <w:u w:val="single"/>
        </w:rPr>
        <w:t>школьной библиотеке</w:t>
      </w:r>
      <w:r>
        <w:rPr>
          <w:rFonts w:cs="Times New Roman" w:ascii="Times New Roman" w:hAnsi="Times New Roman"/>
          <w:sz w:val="24"/>
        </w:rPr>
        <w:t>, соблюдают следующие правила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ьзование библиотекой по утверждённому графику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ающиеся несут материальную ответственность за книги, взятые в библиотеке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окончании учебного года обучающийся должен вернуть все книги, учебники в библиотеку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Обучающиеся, находясь в </w:t>
      </w:r>
      <w:r>
        <w:rPr>
          <w:rFonts w:cs="Times New Roman" w:ascii="Times New Roman" w:hAnsi="Times New Roman"/>
          <w:sz w:val="24"/>
          <w:u w:val="single"/>
        </w:rPr>
        <w:t>спортивном зале</w:t>
      </w:r>
      <w:r>
        <w:rPr>
          <w:rFonts w:cs="Times New Roman" w:ascii="Times New Roman" w:hAnsi="Times New Roman"/>
          <w:sz w:val="24"/>
        </w:rPr>
        <w:t>, соблюдают следующие правила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нятия в спортивном зале организуются в соответствии с расписанием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рещается нахождение и занятия в спортивном зале без учителя или руководителя секции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занятий в залах спортивная форма и обувь обязательна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ающиеся, находясь в</w:t>
      </w:r>
      <w:r>
        <w:rPr>
          <w:rFonts w:cs="Times New Roman" w:ascii="Times New Roman" w:hAnsi="Times New Roman"/>
          <w:sz w:val="24"/>
          <w:u w:val="single"/>
        </w:rPr>
        <w:t xml:space="preserve"> туалете</w:t>
      </w:r>
      <w:r>
        <w:rPr>
          <w:rFonts w:cs="Times New Roman" w:ascii="Times New Roman" w:hAnsi="Times New Roman"/>
          <w:sz w:val="24"/>
        </w:rPr>
        <w:t>, соблюдают следующие правила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ают требования гигиены и санитарии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4"/>
        </w:rPr>
        <w:t>аккуратно используют унитазы (писсуары) по назначению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ивают воду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ют руки мылом при выходе из туалетной комнаты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ономно используют туалетную бумагу, полотенца.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u w:val="single"/>
        </w:rPr>
        <w:t>в туалете запрещается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ться в верхней одежде, переобуватьс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гать, прыгать, вставать на унитазы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тить помещение и санитарное оборудование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санитарное оборудование и предметы гигиены не по назначению.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Обучающимся запрещается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left="795" w:hanging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осить в школу и на её территорию оружие, взрывчатые, химические, опасные вещества, табачные изделия (в том числе электронные сигареты), спиртосодержащие напитки, наркотические вещества, яды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ить в здании и на территории образовательной организации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ненормативную лексику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ать в азартные игры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гать по лестницам, вблизи оконных проёмов и в других местах, не приспособленных к играм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ушать целостность и нормальную работу дверных замков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корблять друг друга и персонал организации, толкаться, бросаться предметами и применять физическую силу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отреблять непристойные выражения и жесты, шуметь, мешать отдыхать другим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ть пропаганду политических, религиозных идей, наносящих вред духовному или физическому здоровью человека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вигаться в здании и на территории образовательной организации на скутерах, гироскутерах, велосипедах, моноколёсах, роликовых коньках, скейтах и других средствах транспортного и спортивного назначения, если это не обусловлено организацией образовательной деятельности, культурно-досуговыми мероприятиями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вольно покидать школу во время образовательной деятельности. Уйти из школы во время образовательной деятельности возможно только с разрешения классного руководителя или иного уполномоченного лица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средства скрытой аудио- и видеозаписи без ведома администрации и родителей (законных представителей) обучающихся, права и законные интересы которых могут быть нарушены такой записью. Технические средства скрытой аудио- и видеозаписи могут быть использованы только в случаях, прямо предусмотренных законом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ть предпринимательскую деятельность, в том числе торговлю или оказание платных услуг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ремя уроков пользоваться мобильными телефонами и другими устройствами, не относящимися к учебной деятельности. Следует отключить и убрать все технические устройства (планшеты, плееры, наушники, игровые приставки и другие гаджеты), перевести мобильный телефон в беззвучны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ть неряшливый и вызывающий вид.</w:t>
      </w:r>
    </w:p>
    <w:p>
      <w:pPr>
        <w:pStyle w:val="Style18"/>
        <w:tabs>
          <w:tab w:val="clear" w:pos="708"/>
          <w:tab w:val="left" w:pos="567" w:leader="none"/>
          <w:tab w:val="left" w:pos="1134" w:leader="none"/>
          <w:tab w:val="left" w:pos="1560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tabs>
          <w:tab w:val="clear" w:pos="708"/>
          <w:tab w:val="left" w:pos="567" w:leader="none"/>
          <w:tab w:val="left" w:pos="1134" w:leader="none"/>
          <w:tab w:val="left" w:pos="1560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ры дисциплинарного воздействия</w:t>
      </w:r>
    </w:p>
    <w:p>
      <w:pPr>
        <w:pStyle w:val="Style18"/>
        <w:tabs>
          <w:tab w:val="clear" w:pos="708"/>
          <w:tab w:val="left" w:pos="567" w:leader="none"/>
          <w:tab w:val="left" w:pos="1134" w:leader="none"/>
          <w:tab w:val="left" w:pos="156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сциплина в МОАУ «СОШ №37 г. Орска»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допустимо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неиспользование или нарушений Устава школы, Правил внутреннего распорядка обучающихся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оздействия – замечание, выговор, отчисление из образовательной организации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ы дисциплинарного взыскания не применяются к обучающимся по образовательным программам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допускается применение мер дисциплинарного взыскания к школьникам во время их болезни, каникул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выборе меры дисциплинарного взыскания МОАУ «СОШ №37 г. Орска» должна учитывать тяжесть дисциплинарного проступка, причины и обстоятельства, при которых он совершён, предыдущее поведение обучающегося, его психофизическое и эмоциональное состояние, а также мнение Совета школы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решению образовательной организации, за неоднократное совершение дисциплинарных проступков, предусмотренных ст. 43 Федерального закона «Об образовании в Российской Федерации», допускается применение отчисления несовершеннолетнего обучающегося, достигшего возраста 15 лет, из школы, как меры дисциплинарного взыскания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организации оказывает отрицательное влияние на других участников образовательного процесса, нарушает их права и права работников школы, а также нормальное функционирование общеобразовательной организации. 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об отчисление несовершеннолетнего обучающегося, достигшего возраста 15 лет и не получившего основного общего образования, как мера дисциплинарного взыскания принимается с учё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об отчисление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незамедлительно обязана проинформировать об отчислении несовершеннолетнего обучающегося в качестве меры дисциплинарного взыскания управление образования г. Орска. Управление образования и родители (законные представители) несовершеннолетнего обучающегося, отчисленного из школы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ающийся, родители (законные представители)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школьнику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применения к обучающимся и снятия с обучающихс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Поощрения обучающихся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Обучающиеся МОАУ «СОШ №37 г. Орска»</w:t>
      </w:r>
      <w:r>
        <w:rPr>
          <w:rFonts w:cs="Times New Roman" w:ascii="Times New Roman" w:hAnsi="Times New Roman"/>
          <w:sz w:val="24"/>
          <w:u w:val="single"/>
        </w:rPr>
        <w:t>поощряются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успехи в учёбе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участие и победу в городских, региональных, российских предметных олимпиадах, в учебных, творческих и исследовательских конкурсах, спортивных соревнованиях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общественно-полезную деятельность и добровольный труд на благо школы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благородные поступки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1155" w:hanging="5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применяет следующие виды поощрений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явление благодарности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граждение похвальной грамотой «За особые успехи в изучении отдельных предметов» и похвальным листом «За отличные успехи в учении»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граждении ценным подарком или денежной премией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ие обучающихся к награждению государственными медалями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несение фамилии и фотографии на стенд «Доска почёта»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ощрения применяются директором МОАУ «СОШ №37 г. Орска» по представлению Педагогического совета, заместителей директора, классного руководителя, а также в соответствии с Положением о поощрении обучающихся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ощрения применяются в обстановке широкой гласности, доводится до сведения обучающихся и работников школы.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Заключительные положения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ind w:left="795" w:hanging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е Правила внутреннего распорядка обучающихся являются локальным нормативным актом, принимаются на Педагогическом совете школы, согласовываются с Советом школы и утверждается приказом директора МОАУ «СОШ №37 г. Орска»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изменения и дополнения, вносимые в настоящие Правила, оформляются в письменной форме в соответствии с действующим законодательством Российской Федерации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внутреннего распорядка обучающихся образовательной организации принимаются на неопределё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принятия Правил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Style18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ила директор МОАУ «СОШ №37 г. Орска»: _________ /Е.Г. Ожерельева/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35" w:hanging="180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875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795" w:hanging="72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5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35" w:hanging="180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51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34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4:03:00Z</dcterms:created>
  <dc:creator>HP PC</dc:creator>
  <dc:description/>
  <dc:language>en-US</dc:language>
  <cp:lastModifiedBy>User</cp:lastModifiedBy>
  <cp:lastPrinted>2023-02-13T17:36:00Z</cp:lastPrinted>
  <dcterms:modified xsi:type="dcterms:W3CDTF">2023-03-06T04:03:00Z</dcterms:modified>
  <cp:revision>2</cp:revision>
  <dc:subject/>
  <dc:title/>
</cp:coreProperties>
</file>